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4.04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/>
      </w:pPr>
      <w:r>
        <w:rPr>
          <w:rStyle w:val="Style15"/>
          <w:b/>
          <w:bCs/>
          <w:color w:val="0070C0"/>
          <w:kern w:val="2"/>
          <w:sz w:val="28"/>
          <w:szCs w:val="28"/>
        </w:rPr>
        <w:t>В преддверии 80-летия Победы Росреестр напоминает о льготном оказании услуг участникам СВО и ветеранам войны</w:t>
      </w:r>
    </w:p>
    <w:p>
      <w:pPr>
        <w:pStyle w:val="Normal"/>
        <w:tabs>
          <w:tab w:val="clear" w:pos="720"/>
          <w:tab w:val="left" w:pos="4830" w:leader="none"/>
          <w:tab w:val="left" w:pos="5610" w:leader="none"/>
        </w:tabs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 xml:space="preserve">В преддверии 80-летней годовщины Победы в Великой Отечественной войне Управление Росреестра по Челябинской области и региональный </w:t>
      </w:r>
      <w:r>
        <w:rPr>
          <w:b/>
          <w:sz w:val="28"/>
          <w:szCs w:val="28"/>
        </w:rPr>
        <w:t xml:space="preserve">филиал ППК «Роскадастр» </w:t>
      </w:r>
      <w:r>
        <w:rPr>
          <w:rStyle w:val="Style15"/>
          <w:b/>
          <w:bCs/>
          <w:kern w:val="2"/>
          <w:sz w:val="28"/>
          <w:szCs w:val="28"/>
        </w:rPr>
        <w:t>напоминают южноуральцам о льготном оказании ряда услуг для участников специальной военной операции (СВО) и ветеранов войны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Согласно внутреннему приказу Росреестра, для ветеранов боевых действий, к которым в том числе относятся участники СВО, с 1 января 2025 года предусмотрена льгота в размере 50% при оплате за предоставление сведений, содержащихся в ЕГРН. Получить сведения из ЕГРН можно на портале Госуслуг или в офисах МФЦ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Также участникам СВО и членам их семей полагается скидка при проведении кадастровых работ в рамках социальной догазификации СНТ. В ходе данной программы осуществляется строительство газораспределительной сети до границ садовых земельных участков, на которых расположены жилые дома. Если для участия в программе понадобятся кадастровые работы, участники СВО могут их заказать на сайте ППК «Роскадастр». С его помощью все процедуры, связанные с регистрацией прав, можно выполнить «под ключ»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— </w:t>
      </w:r>
      <w:r>
        <w:rPr>
          <w:rStyle w:val="Style15"/>
          <w:bCs/>
          <w:kern w:val="2"/>
          <w:sz w:val="28"/>
          <w:szCs w:val="28"/>
        </w:rPr>
        <w:t xml:space="preserve"> вызвать проверенного кадастрового инженера, подготовить необходимые документы и подать заявление о регистрации пра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С 1 марта 2025 года вступил в силу Федеральный закон, также предоставляющий льготы при получении услуг Росреестра для лиц, пострадавших в результате боевых действий (в том числе участников СВО). Учётно-регистрационные действия для них не будут приостанавливаться, если в Единый государственный реестр недвижимости (ЕГРН) не внесены границы земельного участка, являющегося предметом договора, либо земельного участка, на котором расположено являющееся предметом договора здание (сооружение). Также для данной категории лиц внесение в ЕГРН сведений о ранее учтённых земельных участках и объектах недвижимости и регистрация прав на них возможны без представления межевого и технического план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Заявления о государственном кадастровом учёте и (или) регистрации прав в отношении объектов недвижимости, принадлежащих участникам СВО и членам их семей, рассматриваются Росреестром в приоритетном порядке. С 22 апреля 2024 года физические лица при наследовании недвижимого имущества погибших участников СВО освобождены от уплаты государственной пошлины за регистрацию права собственност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Для ветеранов Великой Отечественной войны постановка на кадастровый учёт и государственная регистрация прав на объекты недвижимости проводится в течение одного рабочего дня, следующего за днем приёма документов. От уплаты госпошлины за регистрацию прав ветераны освобождены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Также для ветеранов предусмотрена бесплатная услуга выезда на дом сотрудников ППК «Роскадастр», в ходе которой они могут подать документы на кадастровый учёт или регистрацию прав. По итогам предоставления услуги готовые документы им также бесплатно доставят на до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hyperlink r:id="rId3">
        <w:r>
          <w:rPr>
            <w:rStyle w:val="InternetLink"/>
            <w:bCs/>
            <w:kern w:val="2"/>
            <w:sz w:val="28"/>
            <w:szCs w:val="28"/>
          </w:rPr>
          <w:t>#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kern w:val="2"/>
            <w:sz w:val="28"/>
            <w:szCs w:val="28"/>
          </w:rPr>
          <w:t xml:space="preserve">РосреестрЧелябинск </w:t>
        </w:r>
      </w:hyperlink>
      <w:hyperlink r:id="rId4">
        <w:r>
          <w:rPr>
            <w:rStyle w:val="InternetLink"/>
            <w:bCs/>
            <w:kern w:val="2"/>
            <w:sz w:val="28"/>
            <w:szCs w:val="28"/>
          </w:rPr>
          <w:t>#РосреестрРазъясняет</w:t>
        </w:r>
      </w:hyperlink>
      <w:r>
        <w:rPr>
          <w:rStyle w:val="Style15"/>
          <w:bCs/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#</w:t>
        </w:r>
      </w:hyperlink>
      <w:r>
        <w:rPr>
          <w:rStyle w:val="Style15"/>
          <w:bCs/>
          <w:kern w:val="2"/>
          <w:sz w:val="28"/>
          <w:szCs w:val="28"/>
        </w:rPr>
        <w:t xml:space="preserve">Победа80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1;&#1080;&#1095;&#1085;&#1099;&#1081;&#1055;&#1088;&#1080;&#1077;&#1084;&amp;section=search" TargetMode="External"/><Relationship Id="rId4" Type="http://schemas.openxmlformats.org/officeDocument/2006/relationships/hyperlink" Target="https://vk.com/feed?q=%23&#1056;&#1086;&#1089;&#1088;&#1077;&#1077;&#1089;&#1090;&#1088;&#1056;&#1072;&#1079;&#1098;&#1103;&#1089;&#1085;&#1103;&#1077;&#1090;&amp;section=search" TargetMode="External"/><Relationship Id="rId5" Type="http://schemas.openxmlformats.org/officeDocument/2006/relationships/hyperlink" Target="https://vk.com/feed?q=%23&#1054;&#1083;&#1100;&#1075;&#1072;&#1057;&#1084;&#1080;&#1088;&#1085;&#1099;&#1093;&amp;section=sear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4-21T16:34:00Z</cp:lastPrinted>
  <dcterms:modified xsi:type="dcterms:W3CDTF">2025-04-24T06:02:00Z</dcterms:modified>
  <cp:revision>8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